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31"/>
      <w:bookmarkEnd w:id="0"/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а местных инициатив,  представляемого на Волгоградский областной конкурс проектов местных инициатив в 2023 году по номинации  «Детское» инициативное бюджетирование»  </w:t>
      </w:r>
    </w:p>
    <w:p>
      <w:pPr>
        <w:pStyle w:val="ConsPlusNormal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P38"/>
      <w:bookmarkStart w:id="2" w:name="P36"/>
      <w:bookmarkEnd w:id="1"/>
      <w:bookmarkEnd w:id="2"/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проекта местных инициатив</w:t>
      </w:r>
    </w:p>
    <w:p>
      <w:pPr>
        <w:pStyle w:val="ConsPlusNonformat"/>
        <w:ind w:firstLine="851"/>
        <w:jc w:val="both"/>
        <w:rPr/>
      </w:pPr>
      <w:bookmarkStart w:id="3" w:name="P40"/>
      <w:bookmarkStart w:id="4" w:name="P39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«Я хочу быть как все! (Адаптация детей с ОВЗ в условиях образовательной школы №1 г.Дубовки)»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5" w:name="P43"/>
      <w:bookmarkStart w:id="6" w:name="P41"/>
      <w:bookmarkEnd w:id="5"/>
      <w:bookmarkEnd w:id="6"/>
      <w:r>
        <w:rPr>
          <w:rFonts w:cs="Times New Roman" w:ascii="Times New Roman" w:hAnsi="Times New Roman"/>
          <w:b/>
          <w:sz w:val="24"/>
          <w:szCs w:val="24"/>
          <w:u w:val="single"/>
        </w:rPr>
        <w:t>2.Местонахождение муниципальной общеобразовательной организации Волгоградской области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4002, Волгоградская область, Дубовский район, город Дубовка, улица Советская,62. Кабинет психолога МКОУ СШ №1 г.Дубовки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 Описание проблемы, решение которой имеет приоритетное значение для жителей муниципального образования или его части и ожидаемого результата реализации проекта</w:t>
      </w:r>
      <w:bookmarkStart w:id="7" w:name="P44"/>
      <w:bookmarkEnd w:id="7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(краткое описание проекта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в МКОУ СШ №1 г.Дубовки получают образование 814 ребенка. В том числе дети, имеющие статус ребенка с ограниченными возможностями здоровья. Чтобы в дальнейшем жизнь таких детей была полноценной, необходимо обеспечить максимальные услов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зона будет функционировать  для детей с ОВЗ в кабинете социально-психологической службы. Во время реализации проекта, у особенных детей появится возможность не только адаптироваться в условиях разновозрастной группы, но и получить навыки работы с различными материалами и творческими техниками, достичь определённых результатов. Инклюзивное образование способствует социальной адаптации детей с ОВЗ с раннего возраста, что подталкивает их к самостоятельности и независимости в обществе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8" w:name="P55"/>
      <w:bookmarkEnd w:id="8"/>
      <w:r>
        <w:rPr>
          <w:rFonts w:cs="Times New Roman" w:ascii="Times New Roman" w:hAnsi="Times New Roman"/>
          <w:b/>
          <w:sz w:val="24"/>
          <w:szCs w:val="24"/>
          <w:u w:val="single"/>
        </w:rPr>
        <w:t>4. Объем средств на реализацию проекта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проекта: 330 000,00 руб., в том числе: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: 300 000,00 руб.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бюджет 30 000,00 руб.;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Планируемые сроки реализации про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01.11.2024г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. Количество обучающихся муниципальной общеобразовательной организации Волгоградской области 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4 обучающихся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9" w:name="P78"/>
      <w:bookmarkStart w:id="10" w:name="P59"/>
      <w:bookmarkStart w:id="11" w:name="P57"/>
      <w:bookmarkStart w:id="12" w:name="P56"/>
      <w:bookmarkEnd w:id="9"/>
      <w:bookmarkEnd w:id="10"/>
      <w:bookmarkEnd w:id="11"/>
      <w:bookmarkEnd w:id="12"/>
      <w:r>
        <w:rPr>
          <w:rFonts w:cs="Times New Roman" w:ascii="Times New Roman" w:hAnsi="Times New Roman"/>
          <w:b/>
          <w:sz w:val="24"/>
          <w:szCs w:val="24"/>
          <w:u w:val="single"/>
        </w:rPr>
        <w:t>7. 3 графических изображения, включающих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то «до»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22630</wp:posOffset>
            </wp:positionH>
            <wp:positionV relativeFrom="paragraph">
              <wp:posOffset>9525</wp:posOffset>
            </wp:positionV>
            <wp:extent cx="2126615" cy="2834005"/>
            <wp:effectExtent l="0" t="0" r="0" b="0"/>
            <wp:wrapSquare wrapText="larges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зуализация будущего проекта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26200" cy="434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мета проекта с перечнем работ и приобретаемого имущест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683250" cy="7642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 xml:space="preserve">Ссылка на сайт муниципальной общеобразовательной организации Волгоградской области, на котором размещается полный комплект документации по проекту.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schdub-num1.oshkole.ru/pages/17844.htm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2835"/>
        <w:gridCol w:w="2622"/>
      </w:tblGrid>
      <w:tr>
        <w:trPr/>
        <w:tc>
          <w:tcPr>
            <w:tcW w:w="44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СШ №1 г.Дубовки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262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Куракина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ricetag">
    <w:name w:val="price_tag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4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schdub-num1.oshkole.ru/pages/17844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37:00Z</dcterms:created>
  <dc:creator>rna</dc:creator>
  <dc:description/>
  <cp:keywords/>
  <dc:language>en-US</dc:language>
  <cp:lastModifiedBy>Admin</cp:lastModifiedBy>
  <cp:lastPrinted>2023-04-21T14:30:00Z</cp:lastPrinted>
  <dcterms:modified xsi:type="dcterms:W3CDTF">2023-04-21T11:30:00Z</dcterms:modified>
  <cp:revision>3</cp:revision>
  <dc:subject/>
  <dc:title/>
</cp:coreProperties>
</file>